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ЭКСПЕРТНОЕ ЗАКЛЮЧЕНИЕ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тогам всестороннего анализа результатов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ой деятельности педагогического работника, 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ттестуемого на __________________ квалификационную категорию</w:t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>1.  Ф.И.О. аттестуемого 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Число, месяц и год рождения ____________________________________________    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Стаж педагогической работы  _____  лет,     в данной должности _____ лет,     в данном учреждении _____  лет, общий трудовой стаж _____ лет.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гда  и в какой образовательной организации получил образование  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диплому 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квалификационной категории и  срок ее действия 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Наличие наград, званий, ученой степени, ученого звания _____________________</w:t>
      </w:r>
    </w:p>
    <w:p>
      <w:pPr>
        <w:pStyle w:val="Normal"/>
        <w:tabs>
          <w:tab w:val="clear" w:pos="708"/>
          <w:tab w:val="center" w:pos="5670" w:leader="none"/>
          <w:tab w:val="left" w:pos="623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4"/>
          <w:szCs w:val="24"/>
        </w:rPr>
        <w:t xml:space="preserve">2. Ф.И.О. эксперта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остоверение общественного эксперта образования от «___» _____  20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аботы _________________________________________________________ 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олжность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пециальность и квалификация по диплому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валификационная категория, звания 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Всесторонний анализ результатов профессиональной деятельности педагогического работника осуществлялся с «___» _____________________ 20______ г. по «___»  ______________________ 20____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Всесторонний анализ результатов профессиональной деятельности педагогического работника осуществлялся по критериям листа экспертной оценки результатов профессиональной деятельности педагогического работника:</w:t>
      </w:r>
    </w:p>
    <w:p>
      <w:pPr>
        <w:pStyle w:val="Normal"/>
        <w:jc w:val="both"/>
        <w:rPr/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___________________________________________________________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тоги всестороннего анализа результатов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фессиональной деятельности педагогического работник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3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ключение  эксперта: результативность профессиональной деятельности  </w:t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>
          <w:sz w:val="24"/>
          <w:szCs w:val="24"/>
        </w:rPr>
        <w:t>________________________</w:t>
      </w:r>
      <w:r>
        <w:rPr>
          <w:sz w:val="16"/>
          <w:szCs w:val="16"/>
        </w:rPr>
        <w:t>(Ф.И.О.  педагогического работника) ______________________________________</w:t>
      </w:r>
    </w:p>
    <w:p>
      <w:pPr>
        <w:pStyle w:val="Normal"/>
        <w:rPr/>
      </w:pPr>
      <w:r>
        <w:rPr>
          <w:sz w:val="24"/>
          <w:szCs w:val="24"/>
        </w:rPr>
        <w:t>соответствует (не соответствует) требованиям, предъявляемым к _____________  квалификационной категории по должности ________________________________.</w:t>
      </w:r>
    </w:p>
    <w:p>
      <w:pPr>
        <w:pStyle w:val="Normal"/>
        <w:tabs>
          <w:tab w:val="clear" w:pos="708"/>
          <w:tab w:val="left" w:pos="454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(указывается должност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обое мнение эксперта, рекомендации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290" w:leader="none"/>
        </w:tabs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Мнение аттестуемого: с экспертным заключением по итогам всестороннего анализа результатов     профессиональной     деятельности     </w:t>
      </w:r>
      <w:r>
        <w:rPr>
          <w:i/>
          <w:sz w:val="24"/>
          <w:szCs w:val="24"/>
          <w:u w:val="single"/>
        </w:rPr>
        <w:t>согласна  (согласен);    не согласна (не согласен)</w:t>
      </w:r>
    </w:p>
    <w:p>
      <w:pPr>
        <w:pStyle w:val="Normal"/>
        <w:tabs>
          <w:tab w:val="clear" w:pos="708"/>
          <w:tab w:val="left" w:pos="12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Подписи: 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>
          <w:rFonts w:eastAsia="Arial"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Эксперт:         _________________/И.О. Фамилия/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rPr>
          <w:sz w:val="16"/>
          <w:szCs w:val="16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Дата: _______________         Аттестуемый:  _________________/И.О. Фамилия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8:00Z</dcterms:created>
  <dc:creator>kuznecova</dc:creator>
  <dc:description/>
  <cp:keywords/>
  <dc:language>en-US</dc:language>
  <cp:lastModifiedBy>kuznecova</cp:lastModifiedBy>
  <dcterms:modified xsi:type="dcterms:W3CDTF">2017-01-09T07:48:00Z</dcterms:modified>
  <cp:revision>2</cp:revision>
  <dc:subject/>
  <dc:title>ЭКСПЕРТНОЕ ЗАКЛЮЧЕНИЕ</dc:title>
</cp:coreProperties>
</file>